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THE EAST BRAINERD YOUTH ATHLETIC ASSOCIATION FOR THE USE OF PROPERTY LOCATED AT BATTERS PLACE ROAD,  TAX MAP NO. 159-B-D-15, FOR A TERM OF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the East Brainerd Youth Athletic Association for the use of property located at Batters Place Road, Tax Map No. 159-B-D-15, for a term one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7,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9:00Z</dcterms:created>
  <dc:creator>Pam Manis</dc:creator>
  <dc:description/>
  <dc:language>en-US</dc:language>
  <cp:lastModifiedBy>Pam Manis</cp:lastModifiedBy>
  <cp:lastPrinted>2001-11-15T08:31:00Z</cp:lastPrinted>
  <dcterms:modified xsi:type="dcterms:W3CDTF">2002-01-02T19:59:00Z</dcterms:modified>
  <cp:revision>2</cp:revision>
  <dc:subject/>
  <dc:title/>
</cp:coreProperties>
</file>